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36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úra-Társ, Lengyelország, 2012.augusztus 17-20. Program tervezet</w:t>
      </w:r>
    </w:p>
    <w:p>
      <w:pPr>
        <w:pStyle w:val="Normal"/>
        <w:spacing w:lineRule="auto" w:line="240" w:before="36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napos buszos utat szervezünk Lengyelországba, melynél elsősorban a látnivalók megtekintése a cél. </w:t>
      </w:r>
    </w:p>
    <w:p>
      <w:pPr>
        <w:pStyle w:val="Normal"/>
        <w:spacing w:lineRule="auto" w:line="240" w:before="36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rvezett programban a változtatás jogát fenntartjuk! Az úton mindenki saját felelősségére vesz részt! /A program készítésekor, 2012. május 18-án érvényes MNB valutaárak, tájékoztató jelleggel: 1 Euro = 298,9 Ft, 1 Zl (PLN), zlotyi = 68,4  Ft/</w:t>
      </w:r>
    </w:p>
    <w:p>
      <w:pPr>
        <w:pStyle w:val="Normal"/>
        <w:spacing w:lineRule="auto" w:line="240" w:before="36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állás Zakopanéban 3 éjszaka, panzióban. Közös reggeli és vacsora a szálláson.</w:t>
      </w:r>
    </w:p>
    <w:p>
      <w:pPr>
        <w:pStyle w:val="Normal"/>
        <w:spacing w:lineRule="auto" w:line="240" w:before="36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nap. Aug.17. Péntek </w:t>
      </w:r>
    </w:p>
    <w:p>
      <w:pPr>
        <w:pStyle w:val="Normal"/>
        <w:spacing w:lineRule="auto" w:line="240" w:before="360" w:after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Találkozó Budapesten, a Felvonulási téren, a Műcsarnok háta mögött reggel 6.15-kor. </w:t>
      </w:r>
      <w:r>
        <w:rPr>
          <w:rFonts w:cs="Arial" w:ascii="Arial" w:hAnsi="Arial"/>
          <w:b/>
          <w:sz w:val="20"/>
          <w:szCs w:val="20"/>
          <w:u w:val="single"/>
        </w:rPr>
        <w:t>Indulás: 6.30-kor!</w:t>
      </w:r>
    </w:p>
    <w:p>
      <w:pPr>
        <w:pStyle w:val="Listaszerbekezds"/>
        <w:spacing w:lineRule="auto" w:line="240" w:before="36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Útvonal: Budapest- Komárom-Zsolna-Zakopane,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összesen kb. 460 km/nap.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Látnivalók: Vág /Váh/ völgye, Trencsén /Trencín/ vára:  belépő:3.05 Euro, kedvezményes: 1.70 Euro, Zsolna városa, ill. Árva /Orava/ vára: belépő (Kápola-jegy nélkül) : 5 Euro, gyermek-diák-nyugdíjas 3 Euro</w:t>
      </w:r>
    </w:p>
    <w:p>
      <w:pPr>
        <w:pStyle w:val="Listaszerbekezds"/>
        <w:spacing w:lineRule="auto" w:line="240" w:before="360" w:after="28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nap. Aug. 18. szombat</w:t>
      </w:r>
    </w:p>
    <w:p>
      <w:pPr>
        <w:pStyle w:val="Listaszerbekezds"/>
        <w:spacing w:lineRule="auto" w:line="240" w:before="36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Tutajozás a Dunajecen, egy gyönyörű szurdokban, kiindulási pont: Sromowce Wyzne, érkezés: Kroscienko (kb 2,5-3 órás program). Visszafelé séta a buszunkhoz, kb 6 km. Részvételi díj lengyel árakkal: 55 Zl (PLN), mely tartalmazza a Pieniny Nemzeti Parkba való belépőt is. (kedvezményes: 27.50 Zl, 10 év alatti gyermeknek) Foglalási díj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50 Zl (PLN) /csoport, egyenlő részre elosztva fizetjük.</w:t>
      </w:r>
    </w:p>
    <w:p>
      <w:pPr>
        <w:pStyle w:val="Listaszerbekezds"/>
        <w:spacing w:lineRule="auto" w:line="240" w:before="36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nap. Aug.19. vasárnap</w:t>
      </w:r>
    </w:p>
    <w:p>
      <w:pPr>
        <w:pStyle w:val="Listaszerbekezds"/>
        <w:spacing w:lineRule="auto" w:line="240" w:before="360" w:after="0"/>
        <w:jc w:val="both"/>
        <w:rPr/>
      </w:pPr>
      <w:r>
        <w:rPr>
          <w:rFonts w:cs="Arial" w:ascii="Arial" w:hAnsi="Arial"/>
          <w:sz w:val="20"/>
          <w:szCs w:val="20"/>
        </w:rPr>
        <w:t>Összesen kb. 360 km/nap.</w:t>
      </w:r>
    </w:p>
    <w:p>
      <w:pPr>
        <w:pStyle w:val="Listaszerbekezds"/>
        <w:spacing w:lineRule="auto" w:line="240" w:before="360" w:after="0"/>
        <w:jc w:val="both"/>
        <w:rPr/>
      </w:pPr>
      <w:r>
        <w:rPr>
          <w:rFonts w:cs="Arial" w:ascii="Arial" w:hAnsi="Arial"/>
          <w:sz w:val="20"/>
          <w:szCs w:val="20"/>
        </w:rPr>
        <w:t>Előzetes jelentkezés szerint a csoport egyik része Krakkóban egész napos városnézést tehet (Nelli kíséretében), a másik része de. Auschwitz-Birkenaut nézheti meg (Klári kíséretében), du. nekik is városnézés Krakkóban.</w:t>
      </w:r>
    </w:p>
    <w:p>
      <w:pPr>
        <w:pStyle w:val="Listaszerbekezds"/>
        <w:spacing w:lineRule="auto" w:line="240" w:before="36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schwitzban idegenvezetőt kell fogadni 10 fő felett! Idegenvezető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300 Zl (PLN) /csoport</w:t>
      </w:r>
      <w:r>
        <w:rPr>
          <w:rFonts w:cs="Arial" w:ascii="Arial" w:hAnsi="Arial"/>
          <w:sz w:val="20"/>
          <w:szCs w:val="20"/>
        </w:rPr>
        <w:t xml:space="preserve">. Fülhallgató kölcsönzés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5 Zl (PLN) /fő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10 fő felett kötelező.  Foglalási díj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50 Zl (PLN) /csoport, elosztjuk. Kb 4 órás program. </w:t>
      </w:r>
    </w:p>
    <w:p>
      <w:pPr>
        <w:pStyle w:val="Listaszerbekezds"/>
        <w:spacing w:lineRule="auto" w:line="240" w:before="360" w:after="0"/>
        <w:jc w:val="both"/>
        <w:rPr/>
      </w:pPr>
      <w:r>
        <w:rPr>
          <w:rFonts w:cs="Arial" w:ascii="Arial" w:hAnsi="Arial"/>
          <w:sz w:val="20"/>
          <w:szCs w:val="20"/>
        </w:rPr>
        <w:t>Krakkóban a javasolt látnivalók: Wawel, Óváros, Flórián kapu, Barbakán, Mária templom, Posztóház stb.</w:t>
        <w:br/>
        <w:t>K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akkó legmagasabb pontja Piłsudski domb (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Kopiec Piłsudskiego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- 383 m; a maga domb 35 m magas, mesterséges, épült 1937 ben), a legalacsonyabb pedig ott található, ahol a város keleti határán átlép a Visztula (188 m).</w:t>
      </w:r>
      <w:r>
        <w:rPr>
          <w:rFonts w:cs="Arial" w:ascii="Arial" w:hAnsi="Arial"/>
          <w:sz w:val="20"/>
          <w:szCs w:val="20"/>
        </w:rPr>
        <w:br/>
        <w:t>Idegenvezetés Krakkóban nincs, mindenki saját maga fedezheti fel a várost, és a belépődíjakat is egyénileg kell fizetni!</w:t>
      </w:r>
    </w:p>
    <w:p>
      <w:pPr>
        <w:pStyle w:val="Listaszerbekezds"/>
        <w:spacing w:lineRule="auto" w:line="240" w:before="36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nap. Aug.20. Hétfő</w:t>
      </w:r>
    </w:p>
    <w:p>
      <w:pPr>
        <w:pStyle w:val="Listaszerbekezds"/>
        <w:spacing w:lineRule="auto" w:line="240" w:before="36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lelőtt: </w:t>
        <w:br/>
        <w:t xml:space="preserve">Előre lefoglalt időpontban csoportos utazás a lanovkával (kabinos felvonó) a Kasprowy-(Gáspár) csúcsra Kuzniceból. (A buszokat az indító állomásig már nem engedik be, tehát a busztól 20 percet sétálunk oda, és lefoglalt időpontra megyünk.)  Lanovka árak: retúr: </w:t>
      </w:r>
      <w:r>
        <w:rPr>
          <w:rFonts w:cs="Arial" w:ascii="Arial" w:hAnsi="Arial"/>
          <w:color w:val="000000"/>
          <w:sz w:val="20"/>
          <w:szCs w:val="20"/>
        </w:rPr>
        <w:t>64 Zl (PLN) / kedvezményes:54 PLN  /Kedvezményes jegyet vásárolhatnak általános- vagy középiskolás diákok, illetve 26. életévüket még be nem töltött felsőoktatási hallgatók lengyel vagy nemzetközi (ISIC vagy EURO 26) diákigazolvánnyal. Nyugdíjas kedvezmény nincs. Ha az időjárás miatt vagy a lanovka üzemeltetőjének felróható okból nem kerül sor az útra, a jegy árát visszafizetik./</w:t>
      </w:r>
    </w:p>
    <w:p>
      <w:pPr>
        <w:pStyle w:val="Listaszerbekezds"/>
        <w:spacing w:lineRule="auto" w:line="240" w:before="36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Utána egyéni program Zakopanéban, melyre javaslataink: Sétálóutca, sajtpiac, illetve, siklóval utazás a Gubalowka-hegyre, a tátrai panorámai megcsodálása. Jegyárak: </w:t>
      </w:r>
      <w:r>
        <w:rPr>
          <w:rFonts w:cs="Arial" w:ascii="Arial" w:hAnsi="Arial"/>
          <w:color w:val="000000"/>
          <w:sz w:val="20"/>
          <w:szCs w:val="20"/>
        </w:rPr>
        <w:t>17 PLN / 14 PLN (Kedvezményes jegyre jogosultak 14 éven aluli gyermekek igazolvány nélkül, valamint középiskolás diákok és 26. életévüket még be nem töltött felsőoktatási hallgatók lengyel- vagy nemzetközi (ISIC vagy EURO 26) diákigazolvánnyal, illetve 60. életévüket betöltöttek személyi igazolvány vagy útlevél felmutatásával.)</w:t>
      </w:r>
    </w:p>
    <w:p>
      <w:pPr>
        <w:pStyle w:val="Listaszerbekezds"/>
        <w:spacing w:lineRule="auto" w:line="240" w:before="36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aszerbekezds"/>
        <w:spacing w:lineRule="auto" w:line="240" w:before="36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aszerbekezds"/>
        <w:spacing w:lineRule="auto" w:line="240" w:before="36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ind w:left="624" w:hanging="0"/>
        <w:jc w:val="both"/>
        <w:rPr/>
      </w:pPr>
      <w:r>
        <w:rPr>
          <w:rStyle w:val="Tytul"/>
          <w:rFonts w:cs="Arial" w:ascii="Arial" w:hAnsi="Arial"/>
          <w:bCs/>
          <w:sz w:val="20"/>
          <w:szCs w:val="20"/>
        </w:rPr>
        <w:t>Butorowy Wierch libegő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, idézet egy weboldalról: </w:t>
      </w:r>
    </w:p>
    <w:p>
      <w:pPr>
        <w:pStyle w:val="NormlWeb"/>
        <w:spacing w:before="280" w:after="240"/>
        <w:ind w:left="62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Sokan kevésbé ismerik ezt a kétüléses libegőt, ami kellemes áron szállít utasokat Zakopane és Koscielisko határából a Butorowy Wierch nevű csúcs alatti részre (1160m), és vissza. A kb 18 perces út során csodálatos Tátra panorámában lesz részetek! </w:t>
      </w:r>
      <w:r>
        <w:rPr>
          <w:rFonts w:cs="Arial" w:ascii="Arial" w:hAnsi="Arial"/>
          <w:color w:val="000000"/>
          <w:sz w:val="20"/>
          <w:szCs w:val="20"/>
        </w:rPr>
        <w:t>Az oda-vissza út mellett jó lélekkel ajánljuk a kombinált jegyet is, mely egy útra jogosít fel a libegővel és egy útra 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Gubalowka siklóval.</w:t>
      </w:r>
      <w:r>
        <w:rPr>
          <w:rFonts w:cs="Arial" w:ascii="Arial" w:hAnsi="Arial"/>
          <w:color w:val="000000"/>
          <w:sz w:val="20"/>
          <w:szCs w:val="20"/>
        </w:rPr>
        <w:t xml:space="preserve"> A kombinált jegyek megvásárolhatók a Gubałówka sikló és a Butorowy libegő alsó állomásán is, így az út irányának megszabása csak rajtatok áll.A két kötélvasút között körülbelül 25-30 perces sétát tehettek a Gubałówka-hegy gerincén.”</w:t>
      </w:r>
    </w:p>
    <w:p>
      <w:pPr>
        <w:pStyle w:val="Listaszerbekezds"/>
        <w:spacing w:lineRule="auto" w:line="240" w:before="360" w:after="280"/>
        <w:ind w:left="6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lután indulás vissza Budapestre, folyamatos utazás, kis technikai szünetekkel, kb. 460 km/nap. Várható érkezés Bp-re az esti órákban.</w:t>
      </w:r>
    </w:p>
    <w:p>
      <w:pPr>
        <w:pStyle w:val="Listaszerbekezds"/>
        <w:spacing w:lineRule="auto" w:line="240" w:before="360" w:after="280"/>
        <w:ind w:left="6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</w:t>
      </w:r>
    </w:p>
    <w:p>
      <w:pPr>
        <w:sectPr>
          <w:type w:val="nextPage"/>
          <w:pgSz w:w="11906" w:h="16838"/>
          <w:pgMar w:left="567" w:right="567" w:gutter="0" w:header="0" w:top="113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4"/>
      </w:tblGrid>
      <w:tr>
        <w:trPr/>
        <w:tc>
          <w:tcPr>
            <w:tcW w:w="10064" w:type="dxa"/>
            <w:tcBorders/>
            <w:vAlign w:val="center"/>
          </w:tcPr>
          <w:p>
            <w:pPr>
              <w:pStyle w:val="Tblzattartalom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zükséges felszerelés:</w:t>
            </w:r>
            <w:r>
              <w:rPr>
                <w:rFonts w:cs="Arial" w:ascii="Arial" w:hAnsi="Arial"/>
                <w:sz w:val="20"/>
                <w:szCs w:val="20"/>
              </w:rPr>
              <w:t xml:space="preserve"> érvényes útlevél vagy kártyás személyi ig., költőpénz -kisebb címletekben!-, kényelmes túracipő, váltócipő, a Naptól védő fejfedő, időjárásnak megfelelő öltözék, esőkabát/dzseki/ernyő, kis hátizsák a napi (buszos) túrákra, ebédre való tartós hideg élelem (ami nem igényel hűtést!), ivóvíz, Egyéni igény  szerint: Daedalon (buszos hányinger ellen), gyógyszerek, fényképezőgép, útikönyv, térkép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spacing w:lineRule="auto" w:line="240" w:before="360" w:after="28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És emlékeztetőnek a költségek: </w:t>
      </w:r>
      <w:r>
        <w:rPr>
          <w:rFonts w:cs="Arial" w:ascii="Arial" w:hAnsi="Arial"/>
          <w:sz w:val="20"/>
          <w:szCs w:val="20"/>
        </w:rPr>
        <w:t>a rész</w:t>
      </w: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ételi díj 35.000 Ft/fő, melyből az első részlet május 10-ig volt esedékes, a 2. (teljes díjból ami még maradt):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június 10-éig.</w:t>
      </w:r>
      <w:r>
        <w:rPr>
          <w:rFonts w:cs="Arial" w:ascii="Arial" w:hAnsi="Arial"/>
          <w:i/>
          <w:iCs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Ez az összeg tartalmazza a szállást félpanzióval és a busz költségét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Fontos, hogy befizetett összeget már nem áll módunkban visszafizetni, hacsak az illető maga helyett nem küld egy másik fizető utast. Köszönjük a megértést!  </w:t>
      </w:r>
      <w:r>
        <w:rPr>
          <w:rFonts w:eastAsia="Times New Roman" w:cs="Arial" w:ascii="Arial" w:hAnsi="Arial"/>
          <w:sz w:val="20"/>
          <w:szCs w:val="20"/>
        </w:rPr>
        <w:t xml:space="preserve">A fenti összeg a saját utasbiztosítást, az úti elemózsia (ebéd) és a belépők árát NEM tartalmazza. Ezt mindenki maga fizeti!!!!!  Utaláshoz a számlaszám:  Magos Klára, OTP Bank,11773133-07733172. Kéretik a résztvevők PONTOS nevét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érdés esetén Nelli  vagy Klári válaszolnak!</w:t>
      </w:r>
    </w:p>
    <w:p>
      <w:pPr>
        <w:pStyle w:val="Listaszerbekezds"/>
        <w:spacing w:lineRule="auto" w:line="240" w:before="360" w:after="2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Emphasis">
    <w:name w:val="Emphasis"/>
    <w:basedOn w:val="Bekezdsalapbettpusa1"/>
    <w:qFormat/>
    <w:rPr>
      <w:i/>
      <w:iCs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Tytul">
    <w:name w:val="tytul"/>
    <w:basedOn w:val="Bekezdsalapbettpusa1"/>
    <w:qFormat/>
    <w:rPr/>
  </w:style>
  <w:style w:type="character" w:styleId="Appleconvertedspace">
    <w:name w:val="apple-converted-space"/>
    <w:basedOn w:val="Bekezdsalapbettpusa1"/>
    <w:qFormat/>
    <w:rPr/>
  </w:style>
  <w:style w:type="character" w:styleId="Szmozsjelek">
    <w:name w:val="Számozásjelek"/>
    <w:qFormat/>
    <w:rPr/>
  </w:style>
  <w:style w:type="character" w:styleId="LfejChar">
    <w:name w:val="Élőfej Char"/>
    <w:basedOn w:val="Bekezdsalapbettpusa"/>
    <w:qFormat/>
    <w:rPr>
      <w:rFonts w:ascii="Calibri" w:hAnsi="Calibri" w:eastAsia="Calibri" w:cs="Calibri"/>
      <w:sz w:val="22"/>
      <w:szCs w:val="22"/>
    </w:rPr>
  </w:style>
  <w:style w:type="character" w:styleId="LlbChar">
    <w:name w:val="Élőláb Char"/>
    <w:basedOn w:val="Bekezdsalapbettpusa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7:56:00Z</dcterms:created>
  <dc:creator>Nelli</dc:creator>
  <dc:description/>
  <dc:language>en-US</dc:language>
  <cp:lastModifiedBy>Árgus</cp:lastModifiedBy>
  <cp:lastPrinted>2012-04-21T14:48:00Z</cp:lastPrinted>
  <dcterms:modified xsi:type="dcterms:W3CDTF">2012-05-21T17:58:00Z</dcterms:modified>
  <cp:revision>3</cp:revision>
  <dc:subject/>
  <dc:title/>
</cp:coreProperties>
</file>